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29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08Ю в отношении должностного лица –  директора общества с ограниченной ответственностью «Главстройинжиниринг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ивковского Серге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Цивковский С.В., являясь директором общества с ограниченной ответственностью «Главстройинжиниринг», расположенного по адресу: г. Югорск, ул. Гастелло, зд. 27, стр. 1, офис 35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вковский С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Цивковский С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Цивковский С.В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8.07.2024 года, из которого следует, что Цивковский С.В., являясь должностным лицом, не предоставила 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697 от 06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79 от 18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Цивковского С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Главстройинжиниринг» Цивковского Сергея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029241515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